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競技会２）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競技会開催届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水上スキー・ウエイクボード連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提出者　　住　所</w:t>
      </w:r>
    </w:p>
    <w:p>
      <w:pPr>
        <w:pStyle w:val="Normal"/>
        <w:rPr/>
      </w:pPr>
      <w:r>
        <w:rPr/>
        <w:t>　　　　　　　　　　　　　　　　　名　称</w:t>
      </w:r>
    </w:p>
    <w:p>
      <w:pPr>
        <w:pStyle w:val="Normal"/>
        <w:rPr/>
      </w:pPr>
      <w:r>
        <w:rPr/>
        <w:t>　　　　　　　　　　　　　　　　　代表者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競技会を開催しますので、添付書類を添えて届け出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799"/>
      </w:tblGrid>
      <w:tr>
        <w:trPr>
          <w:trHeight w:val="4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公認競技会　・　公認及び一般競技会併催　・　一般競技会　）</w:t>
            </w:r>
          </w:p>
        </w:tc>
      </w:tr>
      <w:tr>
        <w:trPr>
          <w:trHeight w:val="6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日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実施するものに○）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ーナメント（　スラローム　・　トリック　・　ジャンプ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ウエイクボー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役員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公認競技会のみ）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フジャッジ　　　　　　　　　　　　　　　（資格　１</w:t>
            </w:r>
            <w:r>
              <w:rPr>
                <w:sz w:val="22"/>
                <w:szCs w:val="22"/>
              </w:rPr>
              <w:t xml:space="preserve">st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フドライバー　　　　　　　　　　　　　　（資格　１</w:t>
            </w:r>
            <w:r>
              <w:rPr>
                <w:sz w:val="22"/>
                <w:szCs w:val="22"/>
              </w:rPr>
              <w:t xml:space="preserve">st    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nd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フスコアラー　　　　　　　　　　　　　　（資格　１</w:t>
            </w:r>
            <w:r>
              <w:rPr>
                <w:sz w:val="22"/>
                <w:szCs w:val="22"/>
              </w:rPr>
              <w:t xml:space="preserve">st    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nd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0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対策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または看護師の人数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病院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333"/>
        <w:gridCol w:w="2333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の種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認競技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競技会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　　　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○：必ず添付　　△：有るときは添付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2:00Z</dcterms:created>
  <dc:creator>財団法人マリンスポーツ財団</dc:creator>
  <dc:description/>
  <cp:keywords/>
  <dc:language>en-US</dc:language>
  <cp:lastModifiedBy>Hideto Hayano</cp:lastModifiedBy>
  <cp:lastPrinted>2004-03-11T15:29:00Z</cp:lastPrinted>
  <dcterms:modified xsi:type="dcterms:W3CDTF">2019-10-04T06:12:00Z</dcterms:modified>
  <cp:revision>2</cp:revision>
  <dc:subject/>
  <dc:title>委員会規則</dc:title>
</cp:coreProperties>
</file>